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znaczenie sprawy: ZP/PN/3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07.11.2014 r. w postępowaniu o udzielenie zamówienia prowadzonego w trybie przetargu nieograniczonego  na dostawę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wraz z instalacją urządzeń komputerowych</w:t>
      </w:r>
      <w:r>
        <w:rPr>
          <w:b/>
          <w:i/>
          <w:u w:val="single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kstpodstawowywcity2"/>
        <w:ind w:left="600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8 221,85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RNATIVE TECHNOLOGY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gańska 2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08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49 181,3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60 493,0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4 dni od daty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CO  Sp.J. D. Daniłowski, K. Zakrzewski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r. Męcz. Majdanka 7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63 589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78 214,4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4 dni od daty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4-08-27T11:38:00Z</cp:lastPrinted>
  <dcterms:modified xsi:type="dcterms:W3CDTF">2014-11-07T09:53:00Z</dcterms:modified>
  <cp:revision>353</cp:revision>
  <dc:subject/>
  <dc:title>oznaczenie sprawy </dc:title>
</cp:coreProperties>
</file>